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НАБАВКА ФИНАНСИЈСКЕ УСЛУГЕ КРЕДИТНОГ ЗАДУЖЕЊ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У-</w:t>
      </w:r>
      <w:r>
        <w:rPr>
          <w:rFonts w:cs="Tahoma" w:ascii="Tahoma" w:hAnsi="Tahoma"/>
          <w:color w:val="000000"/>
          <w:sz w:val="20"/>
          <w:szCs w:val="20"/>
        </w:rPr>
        <w:t>157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66113000 - Услуге одобравања креди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БАВКА ФИНАНСИЈСКЕ УСЛУГЕ КРЕДИТНОГ ЗАДУЖЕЊА -ДОЗВОЉЕНО ПРЕКОРАЧЕЊЕ ПО ТЕКУЋЕМ РАЧУНУ РАДИ ФИНАНСИРАЊА ТЕКУЋЕ ЛИКВИДНОСТИ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>18.837.916,67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837.916,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837.916,67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837.916,6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837.916,67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en-US"/>
        </w:rPr>
        <w:t>UNICREDIT BANK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SRBIJA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А.Д.,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Рајићева 27-29, 11000 Београд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1T08:22:00Z</dcterms:modified>
  <cp:revision>9</cp:revision>
  <dc:subject/>
  <dc:title>JКП ГРАДСКО САОБРАЋАЈНО ПРЕДУЗЕЋЕ "БЕОГРАД"</dc:title>
</cp:coreProperties>
</file>